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9576" w:type="dxa"/>
            <w:gridSpan w:val="5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Personal Information</w:t>
            </w:r>
          </w:p>
        </w:tc>
      </w:tr>
      <w:tr>
        <w:trPr/>
        <w:tc>
          <w:tcPr>
            <w:tcW w:w="19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Date:</w:t>
            </w:r>
          </w:p>
        </w:tc>
        <w:tc>
          <w:tcPr>
            <w:tcW w:w="191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91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1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1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91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First Name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Middle Nam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vertAlign w:val="superscript"/>
              </w:rPr>
              <w:t xml:space="preserve">                                         </w:t>
            </w:r>
            <w:r>
              <w:rPr>
                <w:sz w:val="18"/>
                <w:szCs w:val="18"/>
                <w:vertAlign w:val="superscript"/>
              </w:rPr>
              <w:t>Last Name</w:t>
            </w:r>
          </w:p>
        </w:tc>
        <w:tc>
          <w:tcPr>
            <w:tcW w:w="1916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Street Address</w:t>
            </w:r>
          </w:p>
        </w:tc>
        <w:tc>
          <w:tcPr>
            <w:tcW w:w="191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91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City/State/ Zip Code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Home Phone</w:t>
            </w:r>
          </w:p>
        </w:tc>
        <w:tc>
          <w:tcPr>
            <w:tcW w:w="191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91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Cell Phone</w:t>
            </w:r>
          </w:p>
        </w:tc>
        <w:tc>
          <w:tcPr>
            <w:tcW w:w="191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745" w:type="dxa"/>
            <w:gridSpan w:val="3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E-mail Address</w:t>
            </w:r>
          </w:p>
        </w:tc>
        <w:tc>
          <w:tcPr>
            <w:tcW w:w="3831" w:type="dxa"/>
            <w:gridSpan w:val="2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Alternate Ph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50"/>
        <w:gridCol w:w="90"/>
        <w:gridCol w:w="630"/>
        <w:gridCol w:w="1710"/>
        <w:gridCol w:w="2268"/>
      </w:tblGrid>
      <w:tr>
        <w:trPr/>
        <w:tc>
          <w:tcPr>
            <w:tcW w:w="9576" w:type="dxa"/>
            <w:gridSpan w:val="6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Employment Information</w:t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sition Applying For:</w:t>
            </w:r>
          </w:p>
        </w:tc>
        <w:tc>
          <w:tcPr>
            <w:tcW w:w="2430" w:type="dxa"/>
            <w:gridSpan w:val="3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loyment Desired: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 </w:t>
            </w:r>
            <w:r>
              <w:rPr>
                <w:sz w:val="18"/>
                <w:szCs w:val="18"/>
              </w:rPr>
              <w:t xml:space="preserve">Full-time   </w:t>
            </w:r>
            <w:r>
              <w:rPr>
                <w:rFonts w:cs="Calibri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Part-time</w:t>
            </w:r>
          </w:p>
        </w:tc>
      </w:tr>
      <w:tr>
        <w:trPr/>
        <w:tc>
          <w:tcPr>
            <w:tcW w:w="2628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e you can begin work: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ays/hours </w:t>
            </w:r>
            <w:r>
              <w:rPr>
                <w:sz w:val="24"/>
                <w:szCs w:val="24"/>
                <w:u w:val="single"/>
              </w:rPr>
              <w:t>unavailable</w:t>
            </w:r>
            <w:r>
              <w:rPr>
                <w:sz w:val="24"/>
                <w:szCs w:val="24"/>
              </w:rPr>
              <w:t xml:space="preserve"> to work:</w:t>
            </w:r>
          </w:p>
        </w:tc>
        <w:tc>
          <w:tcPr>
            <w:tcW w:w="3978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you available to work weekends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 xml:space="preserve"> □  </w:t>
            </w:r>
            <w:r>
              <w:rPr>
                <w:sz w:val="24"/>
                <w:szCs w:val="24"/>
              </w:rPr>
              <w:t xml:space="preserve">Yes   </w:t>
            </w: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 No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re you eligible to work in the United States? </w:t>
            </w:r>
            <w:r>
              <w:rPr>
                <w:rFonts w:cs="Calibri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 xml:space="preserve">  Yes   </w:t>
            </w:r>
            <w:r>
              <w:rPr>
                <w:rFonts w:cs="Calibri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 xml:space="preserve">  No</w:t>
            </w:r>
          </w:p>
        </w:tc>
      </w:tr>
      <w:tr>
        <w:trPr/>
        <w:tc>
          <w:tcPr>
            <w:tcW w:w="4968" w:type="dxa"/>
            <w:gridSpan w:val="3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Were you referred to Thistledown Farm?</w:t>
            </w:r>
          </w:p>
        </w:tc>
        <w:tc>
          <w:tcPr>
            <w:tcW w:w="4608" w:type="dxa"/>
            <w:gridSpan w:val="3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f so, by whom?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Are you over the age of 18?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 xml:space="preserve">(If under 18,  hire is subject to age verification of minimum age)  </w:t>
            </w:r>
            <w:r>
              <w:rPr>
                <w:rFonts w:cs="Calibri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 xml:space="preserve">  Yes   </w:t>
            </w:r>
            <w:r>
              <w:rPr>
                <w:rFonts w:cs="Calibri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 xml:space="preserve">  N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4"/>
        <w:gridCol w:w="638"/>
        <w:gridCol w:w="1138"/>
        <w:gridCol w:w="1620"/>
        <w:gridCol w:w="990"/>
        <w:gridCol w:w="1998"/>
      </w:tblGrid>
      <w:tr>
        <w:trPr/>
        <w:tc>
          <w:tcPr>
            <w:tcW w:w="319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Do you have a Driver’s License?</w:t>
            </w:r>
          </w:p>
        </w:tc>
        <w:tc>
          <w:tcPr>
            <w:tcW w:w="1776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□  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cs="Calibri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 xml:space="preserve">  No</w:t>
            </w:r>
          </w:p>
        </w:tc>
        <w:tc>
          <w:tcPr>
            <w:tcW w:w="4608" w:type="dxa"/>
            <w:gridSpan w:val="3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cense Number____________ State_________</w:t>
            </w:r>
          </w:p>
        </w:tc>
      </w:tr>
      <w:tr>
        <w:trPr/>
        <w:tc>
          <w:tcPr>
            <w:tcW w:w="9576" w:type="dxa"/>
            <w:gridSpan w:val="7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 xml:space="preserve">Have you been convicted of, or pleaded no contest to a felony in the past 5 years? </w:t>
            </w:r>
            <w:r>
              <w:rPr>
                <w:rFonts w:cs="Calibri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 xml:space="preserve">  Yes   </w:t>
            </w:r>
            <w:r>
              <w:rPr>
                <w:rFonts w:cs="Calibri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 xml:space="preserve">  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f yes, please explai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Education</w:t>
            </w:r>
          </w:p>
        </w:tc>
      </w:tr>
      <w:tr>
        <w:trPr>
          <w:trHeight w:val="160" w:hRule="atLeast"/>
        </w:trPr>
        <w:tc>
          <w:tcPr>
            <w:tcW w:w="9576" w:type="dxa"/>
            <w:gridSpan w:val="7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left w:val="single" w:sz="8" w:space="0" w:color="9BBB59"/>
              <w:bottom w:val="thickThinLargeGap" w:sz="24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School</w:t>
            </w:r>
          </w:p>
        </w:tc>
        <w:tc>
          <w:tcPr>
            <w:tcW w:w="1922" w:type="dxa"/>
            <w:gridSpan w:val="2"/>
            <w:tcBorders>
              <w:bottom w:val="thickThinLargeGap" w:sz="24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School</w:t>
            </w:r>
          </w:p>
        </w:tc>
        <w:tc>
          <w:tcPr>
            <w:tcW w:w="2758" w:type="dxa"/>
            <w:gridSpan w:val="2"/>
            <w:tcBorders>
              <w:bottom w:val="thickThinLargeGap" w:sz="24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990" w:type="dxa"/>
            <w:tcBorders>
              <w:bottom w:val="thickThinLargeGap" w:sz="24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ber of years</w:t>
            </w:r>
          </w:p>
        </w:tc>
        <w:tc>
          <w:tcPr>
            <w:tcW w:w="1998" w:type="dxa"/>
            <w:tcBorders>
              <w:bottom w:val="thickThinLargeGap" w:sz="24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jor/Degr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duation Date</w:t>
            </w:r>
          </w:p>
        </w:tc>
      </w:tr>
      <w:tr>
        <w:trPr/>
        <w:tc>
          <w:tcPr>
            <w:tcW w:w="1908" w:type="dxa"/>
            <w:tcBorders>
              <w:top w:val="thickThinLargeGap" w:sz="24" w:space="0" w:color="9BBB59"/>
              <w:left w:val="thickThinLargeGap" w:sz="24" w:space="0" w:color="9BBB59"/>
              <w:bottom w:val="thickThinLargeGap" w:sz="24" w:space="0" w:color="9BBB59"/>
              <w:right w:val="thickThinLargeGap" w:sz="24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igh Schoo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gridSpan w:val="2"/>
            <w:tcBorders>
              <w:top w:val="thickThinLargeGap" w:sz="24" w:space="0" w:color="9BBB59"/>
              <w:left w:val="thickThinLargeGap" w:sz="24" w:space="0" w:color="9BBB59"/>
              <w:bottom w:val="thickThinLargeGap" w:sz="24" w:space="0" w:color="9BBB59"/>
              <w:right w:val="thickThinLargeGap" w:sz="24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8" w:type="dxa"/>
            <w:gridSpan w:val="2"/>
            <w:tcBorders>
              <w:top w:val="thickThinLargeGap" w:sz="24" w:space="0" w:color="9BBB59"/>
              <w:left w:val="thickThinLargeGap" w:sz="24" w:space="0" w:color="9BBB59"/>
              <w:bottom w:val="thickThinLargeGap" w:sz="24" w:space="0" w:color="9BBB59"/>
              <w:right w:val="thickThinLargeGap" w:sz="24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24" w:space="0" w:color="9BBB59"/>
              <w:left w:val="thickThinLargeGap" w:sz="24" w:space="0" w:color="9BBB59"/>
              <w:bottom w:val="thickThinLargeGap" w:sz="24" w:space="0" w:color="9BBB59"/>
              <w:right w:val="thickThinLargeGap" w:sz="24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thickThinLargeGap" w:sz="24" w:space="0" w:color="9BBB59"/>
              <w:left w:val="thickThinLargeGap" w:sz="24" w:space="0" w:color="9BBB59"/>
              <w:bottom w:val="thickThinLargeGap" w:sz="24" w:space="0" w:color="9BBB59"/>
              <w:right w:val="thickThinLargeGap" w:sz="24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thickThinLargeGap" w:sz="24" w:space="0" w:color="9BBB59"/>
              <w:left w:val="thickThinLargeGap" w:sz="24" w:space="0" w:color="9BBB59"/>
              <w:bottom w:val="thickThinLargeGap" w:sz="24" w:space="0" w:color="9BBB59"/>
              <w:right w:val="thickThinLargeGap" w:sz="24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lle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gridSpan w:val="2"/>
            <w:tcBorders>
              <w:top w:val="thickThinLargeGap" w:sz="24" w:space="0" w:color="9BBB59"/>
              <w:left w:val="thickThinLargeGap" w:sz="24" w:space="0" w:color="9BBB59"/>
              <w:bottom w:val="thickThinLargeGap" w:sz="24" w:space="0" w:color="9BBB59"/>
              <w:right w:val="thickThinLargeGap" w:sz="24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8" w:type="dxa"/>
            <w:gridSpan w:val="2"/>
            <w:tcBorders>
              <w:top w:val="thickThinLargeGap" w:sz="24" w:space="0" w:color="9BBB59"/>
              <w:left w:val="thickThinLargeGap" w:sz="24" w:space="0" w:color="9BBB59"/>
              <w:bottom w:val="thickThinLargeGap" w:sz="24" w:space="0" w:color="9BBB59"/>
              <w:right w:val="thickThinLargeGap" w:sz="24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24" w:space="0" w:color="9BBB59"/>
              <w:left w:val="thickThinLargeGap" w:sz="24" w:space="0" w:color="9BBB59"/>
              <w:bottom w:val="thickThinLargeGap" w:sz="24" w:space="0" w:color="9BBB59"/>
              <w:right w:val="thickThinLargeGap" w:sz="24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thickThinLargeGap" w:sz="24" w:space="0" w:color="9BBB59"/>
              <w:left w:val="thickThinLargeGap" w:sz="24" w:space="0" w:color="9BBB59"/>
              <w:bottom w:val="thickThinLargeGap" w:sz="24" w:space="0" w:color="9BBB59"/>
              <w:right w:val="thickThinLargeGap" w:sz="24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thickThinLargeGap" w:sz="24" w:space="0" w:color="9BBB59"/>
              <w:left w:val="thickThinLargeGap" w:sz="24" w:space="0" w:color="9BBB59"/>
              <w:bottom w:val="thickThinLargeGap" w:sz="24" w:space="0" w:color="9BBB59"/>
              <w:right w:val="thickThinLargeGap" w:sz="24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or Tra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gridSpan w:val="2"/>
            <w:tcBorders>
              <w:top w:val="thickThinLargeGap" w:sz="24" w:space="0" w:color="9BBB59"/>
              <w:left w:val="thickThinLargeGap" w:sz="24" w:space="0" w:color="9BBB59"/>
              <w:bottom w:val="thickThinLargeGap" w:sz="24" w:space="0" w:color="9BBB59"/>
              <w:right w:val="thickThinLargeGap" w:sz="24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8" w:type="dxa"/>
            <w:gridSpan w:val="2"/>
            <w:tcBorders>
              <w:top w:val="thickThinLargeGap" w:sz="24" w:space="0" w:color="9BBB59"/>
              <w:left w:val="thickThinLargeGap" w:sz="24" w:space="0" w:color="9BBB59"/>
              <w:bottom w:val="thickThinLargeGap" w:sz="24" w:space="0" w:color="9BBB59"/>
              <w:right w:val="thickThinLargeGap" w:sz="24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24" w:space="0" w:color="9BBB59"/>
              <w:left w:val="thickThinLargeGap" w:sz="24" w:space="0" w:color="9BBB59"/>
              <w:bottom w:val="thickThinLargeGap" w:sz="24" w:space="0" w:color="9BBB59"/>
              <w:right w:val="thickThinLargeGap" w:sz="24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thickThinLargeGap" w:sz="24" w:space="0" w:color="9BBB59"/>
              <w:left w:val="thickThinLargeGap" w:sz="24" w:space="0" w:color="9BBB59"/>
              <w:bottom w:val="thickThinLargeGap" w:sz="24" w:space="0" w:color="9BBB59"/>
              <w:right w:val="thickThinLargeGap" w:sz="24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thickThinLargeGap" w:sz="24" w:space="0" w:color="9BBB59"/>
              <w:left w:val="thickThinLargeGap" w:sz="24" w:space="0" w:color="9BBB59"/>
              <w:bottom w:val="thickThinLargeGap" w:sz="24" w:space="0" w:color="9BBB59"/>
              <w:right w:val="thickThinLargeGap" w:sz="24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Schoo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gridSpan w:val="2"/>
            <w:tcBorders>
              <w:top w:val="thickThinLargeGap" w:sz="24" w:space="0" w:color="9BBB59"/>
              <w:left w:val="thickThinLargeGap" w:sz="24" w:space="0" w:color="9BBB59"/>
              <w:bottom w:val="thickThinLargeGap" w:sz="24" w:space="0" w:color="9BBB59"/>
              <w:right w:val="thickThinLargeGap" w:sz="24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8" w:type="dxa"/>
            <w:gridSpan w:val="2"/>
            <w:tcBorders>
              <w:top w:val="thickThinLargeGap" w:sz="24" w:space="0" w:color="9BBB59"/>
              <w:left w:val="thickThinLargeGap" w:sz="24" w:space="0" w:color="9BBB59"/>
              <w:bottom w:val="thickThinLargeGap" w:sz="24" w:space="0" w:color="9BBB59"/>
              <w:right w:val="thickThinLargeGap" w:sz="24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24" w:space="0" w:color="9BBB59"/>
              <w:left w:val="thickThinLargeGap" w:sz="24" w:space="0" w:color="9BBB59"/>
              <w:bottom w:val="thickThinLargeGap" w:sz="24" w:space="0" w:color="9BBB59"/>
              <w:right w:val="thickThinLargeGap" w:sz="24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thickThinLargeGap" w:sz="24" w:space="0" w:color="9BBB59"/>
              <w:left w:val="thickThinLargeGap" w:sz="24" w:space="0" w:color="9BBB59"/>
              <w:bottom w:val="thickThinLargeGap" w:sz="24" w:space="0" w:color="9BBB59"/>
              <w:right w:val="thickThinLargeGap" w:sz="24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620"/>
        <w:gridCol w:w="1368"/>
      </w:tblGrid>
      <w:tr>
        <w:trPr/>
        <w:tc>
          <w:tcPr>
            <w:tcW w:w="9576" w:type="dxa"/>
            <w:gridSpan w:val="4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</w:rPr>
              <w:t>Previous Work Experienc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ase list your work experience for the past 5 years beginning with your most recent job hel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Attach additional sheets if necessary.</w:t>
            </w:r>
          </w:p>
        </w:tc>
      </w:tr>
      <w:tr>
        <w:trPr>
          <w:trHeight w:val="293" w:hRule="atLeast"/>
        </w:trPr>
        <w:tc>
          <w:tcPr>
            <w:tcW w:w="4788" w:type="dxa"/>
            <w:vMerge w:val="restart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Employ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ty,State, Zi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one Number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last supervisor</w:t>
            </w:r>
          </w:p>
        </w:tc>
        <w:tc>
          <w:tcPr>
            <w:tcW w:w="16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ment Dates</w:t>
            </w:r>
          </w:p>
        </w:tc>
        <w:tc>
          <w:tcPr>
            <w:tcW w:w="13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 or Salary</w:t>
            </w:r>
          </w:p>
        </w:tc>
      </w:tr>
      <w:tr>
        <w:trPr>
          <w:trHeight w:val="293" w:hRule="atLeast"/>
        </w:trPr>
        <w:tc>
          <w:tcPr>
            <w:tcW w:w="4788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78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Leaving:</w:t>
            </w:r>
          </w:p>
        </w:tc>
        <w:tc>
          <w:tcPr>
            <w:tcW w:w="47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:</w:t>
            </w:r>
          </w:p>
        </w:tc>
      </w:tr>
      <w:tr>
        <w:trPr>
          <w:trHeight w:val="293" w:hRule="atLeast"/>
        </w:trPr>
        <w:tc>
          <w:tcPr>
            <w:tcW w:w="9576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9576" w:type="dxa"/>
            <w:gridSpan w:val="4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st the jobs you held, duties performed, skills acquired, and any promotions you received while working for this employe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9576" w:type="dxa"/>
            <w:gridSpan w:val="4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Previous Work Experience</w:t>
            </w:r>
          </w:p>
        </w:tc>
      </w:tr>
      <w:tr>
        <w:trPr>
          <w:trHeight w:val="293" w:hRule="atLeast"/>
        </w:trPr>
        <w:tc>
          <w:tcPr>
            <w:tcW w:w="4788" w:type="dxa"/>
            <w:vMerge w:val="restart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Employe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ty,State, Zip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one Number:</w:t>
            </w:r>
          </w:p>
        </w:tc>
        <w:tc>
          <w:tcPr>
            <w:tcW w:w="180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last supervisor</w:t>
            </w:r>
          </w:p>
        </w:tc>
        <w:tc>
          <w:tcPr>
            <w:tcW w:w="162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ment Dates</w:t>
            </w:r>
          </w:p>
        </w:tc>
        <w:tc>
          <w:tcPr>
            <w:tcW w:w="136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 or Salary</w:t>
            </w:r>
          </w:p>
        </w:tc>
      </w:tr>
      <w:tr>
        <w:trPr>
          <w:trHeight w:val="293" w:hRule="atLeast"/>
        </w:trPr>
        <w:tc>
          <w:tcPr>
            <w:tcW w:w="4788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Leaving:</w:t>
            </w:r>
          </w:p>
        </w:tc>
        <w:tc>
          <w:tcPr>
            <w:tcW w:w="47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:</w:t>
            </w:r>
          </w:p>
        </w:tc>
      </w:tr>
      <w:tr>
        <w:trPr>
          <w:trHeight w:val="293" w:hRule="atLeast"/>
        </w:trPr>
        <w:tc>
          <w:tcPr>
            <w:tcW w:w="4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gridSpan w:val="3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9576" w:type="dxa"/>
            <w:gridSpan w:val="4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st the jobs you held, duties performed, skills acquired, and any promotions you received while working for this employe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9576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Previous Work Experience</w:t>
            </w:r>
          </w:p>
        </w:tc>
      </w:tr>
      <w:tr>
        <w:trPr>
          <w:trHeight w:val="293" w:hRule="atLeast"/>
        </w:trPr>
        <w:tc>
          <w:tcPr>
            <w:tcW w:w="4788" w:type="dxa"/>
            <w:vMerge w:val="restart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Employe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ty,State, Zip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one Number: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last supervisor</w:t>
            </w:r>
          </w:p>
        </w:tc>
        <w:tc>
          <w:tcPr>
            <w:tcW w:w="16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ment Dates</w:t>
            </w:r>
          </w:p>
        </w:tc>
        <w:tc>
          <w:tcPr>
            <w:tcW w:w="13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 or Salary</w:t>
            </w:r>
          </w:p>
        </w:tc>
      </w:tr>
      <w:tr>
        <w:trPr>
          <w:trHeight w:val="293" w:hRule="atLeast"/>
        </w:trPr>
        <w:tc>
          <w:tcPr>
            <w:tcW w:w="4788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78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Leaving:</w:t>
            </w:r>
          </w:p>
        </w:tc>
        <w:tc>
          <w:tcPr>
            <w:tcW w:w="47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b Title:</w:t>
            </w:r>
          </w:p>
        </w:tc>
      </w:tr>
      <w:tr>
        <w:trPr>
          <w:trHeight w:val="54" w:hRule="atLeast"/>
        </w:trPr>
        <w:tc>
          <w:tcPr>
            <w:tcW w:w="9576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" w:hRule="atLeast"/>
        </w:trPr>
        <w:tc>
          <w:tcPr>
            <w:tcW w:w="9576" w:type="dxa"/>
            <w:gridSpan w:val="4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List the jobs you held, duties performed, skills acquired, and any promotions you received while working for this employe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" w:hRule="atLeast"/>
        </w:trPr>
        <w:tc>
          <w:tcPr>
            <w:tcW w:w="9576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y we contact your present employer?       </w:t>
            </w:r>
            <w:r>
              <w:rPr>
                <w:rFonts w:cs="Calibri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 xml:space="preserve">  Yes   </w:t>
            </w:r>
            <w:r>
              <w:rPr>
                <w:rFonts w:cs="Calibri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 xml:space="preserve">  No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9576" w:type="dxa"/>
            <w:gridSpan w:val="5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References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ease list two professional references:</w:t>
            </w:r>
          </w:p>
        </w:tc>
      </w:tr>
      <w:tr>
        <w:trPr/>
        <w:tc>
          <w:tcPr>
            <w:tcW w:w="9576" w:type="dxa"/>
            <w:gridSpan w:val="5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5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one:</w:t>
            </w:r>
          </w:p>
        </w:tc>
        <w:tc>
          <w:tcPr>
            <w:tcW w:w="191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s Know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lationship:</w:t>
            </w:r>
          </w:p>
        </w:tc>
        <w:tc>
          <w:tcPr>
            <w:tcW w:w="191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one:</w:t>
            </w:r>
          </w:p>
        </w:tc>
        <w:tc>
          <w:tcPr>
            <w:tcW w:w="191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s Know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lationship:</w:t>
            </w:r>
          </w:p>
        </w:tc>
        <w:tc>
          <w:tcPr>
            <w:tcW w:w="191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tbl>
      <w:tblPr>
        <w:tblW w:w="9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ompany Policy</w:t>
            </w:r>
          </w:p>
        </w:tc>
      </w:tr>
      <w:tr>
        <w:trPr/>
        <w:tc>
          <w:tcPr>
            <w:tcW w:w="9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stledown Farm is an Equal Opportunity</w:t>
            </w:r>
          </w:p>
        </w:tc>
      </w:tr>
      <w:tr>
        <w:trPr/>
        <w:tc>
          <w:tcPr>
            <w:tcW w:w="9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ach employee will receive an employee handbook which outlines the policies and procedures of Thistledown Farm. Below are a few of the policies potential employees should be aware of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ll employees are expected to report to work on time and ready to begin the scheduled shif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No visible tattoos or body art exposed during working hour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Thistledown Farm is a smoke-free business – Smoking is not permitted at any tim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ease print your initials here if you have read and understand the above policies.  ________________</w:t>
            </w:r>
          </w:p>
        </w:tc>
      </w:tr>
      <w:tr>
        <w:trPr/>
        <w:tc>
          <w:tcPr>
            <w:tcW w:w="9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 certify that information contained in this application is true and complete.  I understand that false information may be grounds for termination of employment at any point in the future if I am hired. I authorize the verification of any or all information listed above.</w:t>
            </w:r>
          </w:p>
        </w:tc>
      </w:tr>
      <w:tr>
        <w:trPr/>
        <w:tc>
          <w:tcPr>
            <w:tcW w:w="9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9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  <w:vertAlign w:val="superscript"/>
              </w:rPr>
            </w:pPr>
            <w:r>
              <w:rPr>
                <w:b/>
                <w:bCs/>
                <w:i/>
                <w:sz w:val="32"/>
                <w:szCs w:val="32"/>
                <w:vertAlign w:val="superscript"/>
              </w:rPr>
              <w:t>Signature                                                                                                                Da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46300</wp:posOffset>
          </wp:positionH>
          <wp:positionV relativeFrom="paragraph">
            <wp:posOffset>-182245</wp:posOffset>
          </wp:positionV>
          <wp:extent cx="1711325" cy="70866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Application for Employ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9:07:00Z</dcterms:created>
  <dc:creator>Sandman</dc:creator>
  <dc:description/>
  <dc:language>en-US</dc:language>
  <cp:lastModifiedBy>Erica Nicol</cp:lastModifiedBy>
  <dcterms:modified xsi:type="dcterms:W3CDTF">2012-07-19T19:07:00Z</dcterms:modified>
  <cp:revision>2</cp:revision>
  <dc:subject/>
  <dc:title/>
</cp:coreProperties>
</file>